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MACKIE MAC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2011 HOLIDAY SHOW SCHEDUL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E</w:t>
        <w:tab/>
        <w:tab/>
        <w:tab/>
        <w:t>TIME</w:t>
        <w:tab/>
        <w:tab/>
        <w:t>EVENT / LOC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t. Oct. 22</w:t>
        <w:tab/>
        <w:tab/>
        <w:t>10am-4pm</w:t>
        <w:tab/>
      </w:r>
      <w:r>
        <w:rPr>
          <w:b/>
          <w:color w:val="3366FF"/>
        </w:rPr>
        <w:t>KATHERINE DELMAR BURKE FESTIV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7070 California St, San Francisco, 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ri. Nov. 4</w:t>
        <w:tab/>
        <w:tab/>
        <w:t>5:30-9pm</w:t>
        <w:tab/>
      </w:r>
      <w:r>
        <w:rPr>
          <w:b/>
          <w:color w:val="FF0000"/>
        </w:rPr>
        <w:t>ART ANGELS</w:t>
      </w:r>
    </w:p>
    <w:p>
      <w:pPr>
        <w:pStyle w:val="Normal"/>
        <w:jc w:val="both"/>
        <w:rPr>
          <w:b/>
          <w:b/>
        </w:rPr>
      </w:pPr>
      <w:r>
        <w:rPr>
          <w:b/>
        </w:rPr>
        <w:t>Sat. Nov. 5</w:t>
        <w:tab/>
        <w:tab/>
        <w:t>10am-5pm</w:t>
        <w:tab/>
        <w:t>St. Stephen’s Church, 3 Bayview Ave</w:t>
      </w:r>
    </w:p>
    <w:p>
      <w:pPr>
        <w:pStyle w:val="Normal"/>
        <w:jc w:val="both"/>
        <w:rPr>
          <w:b/>
          <w:b/>
        </w:rPr>
      </w:pPr>
      <w:r>
        <w:rPr>
          <w:b/>
        </w:rPr>
        <w:t>Sun. Nov. 6</w:t>
        <w:tab/>
        <w:tab/>
        <w:t>9am-3pm</w:t>
        <w:tab/>
        <w:t>Belvedere, 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es. Nov. 8</w:t>
        <w:tab/>
        <w:tab/>
        <w:t>6:30-8pm</w:t>
        <w:tab/>
      </w:r>
      <w:r>
        <w:rPr>
          <w:b/>
          <w:color w:val="008000"/>
        </w:rPr>
        <w:t>OLD MILL SCHOOL BOOK FAIR Mill Valle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Are We Still A Family?</w:t>
      </w:r>
      <w:r>
        <w:rPr>
          <w:b/>
        </w:rPr>
        <w:t xml:space="preserve"> Book Signing Ev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urs. Nov. 10</w:t>
        <w:tab/>
        <w:t>5:30-8:30</w:t>
        <w:tab/>
      </w:r>
      <w:r>
        <w:rPr>
          <w:b/>
          <w:color w:val="3366FF"/>
        </w:rPr>
        <w:t>SKIN SPIRIT HOLIDAY BOUTIQU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701 Emerson Street, Palo Alto, 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es. Nov. 15</w:t>
        <w:tab/>
        <w:tab/>
        <w:t>7-9 pm</w:t>
        <w:tab/>
        <w:tab/>
      </w:r>
      <w:r>
        <w:rPr>
          <w:b/>
          <w:color w:val="008000"/>
        </w:rPr>
        <w:t>HOLIDAY BOUTIQUE</w:t>
      </w:r>
    </w:p>
    <w:p>
      <w:pPr>
        <w:pStyle w:val="Normal"/>
        <w:jc w:val="both"/>
        <w:rPr>
          <w:b/>
          <w:b/>
        </w:rPr>
      </w:pPr>
      <w:r>
        <w:rPr>
          <w:b/>
        </w:rPr>
        <w:t>Wed. Nov. 16</w:t>
        <w:tab/>
        <w:tab/>
        <w:t>8:30-2:30</w:t>
        <w:tab/>
        <w:t>1525 Bay Laurel, Menlo Park, 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d. Nov. 16</w:t>
        <w:tab/>
        <w:tab/>
        <w:t>5:30-8:30</w:t>
        <w:tab/>
      </w:r>
      <w:r>
        <w:rPr>
          <w:b/>
          <w:color w:val="3366FF"/>
        </w:rPr>
        <w:t>BRANDEIS BOOK FAIR San Francisc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Are We Still A Family?</w:t>
      </w:r>
      <w:r>
        <w:rPr>
          <w:b/>
        </w:rPr>
        <w:t xml:space="preserve"> Book Signing Ev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urs. Nov. 17</w:t>
        <w:tab/>
        <w:t>5:30-9:30</w:t>
        <w:tab/>
      </w:r>
      <w:r>
        <w:rPr>
          <w:b/>
          <w:color w:val="FF0000"/>
        </w:rPr>
        <w:t>SKIN SPIRIT HOLIDAY BOUTIQU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1647 N.California Blvd, Walnut Creek, 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ri. Nov. 18</w:t>
        <w:tab/>
        <w:tab/>
        <w:t>8:30-2:30</w:t>
        <w:tab/>
      </w:r>
      <w:r>
        <w:rPr>
          <w:b/>
          <w:color w:val="3366FF"/>
        </w:rPr>
        <w:t>KIDDO! HOLIDAY SHOW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202 Cascade Ave, Mill Valley, 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t. Nov. 19</w:t>
        <w:tab/>
        <w:tab/>
        <w:t>5-8pm</w:t>
        <w:tab/>
        <w:tab/>
      </w:r>
      <w:r>
        <w:rPr>
          <w:b/>
          <w:color w:val="008000"/>
        </w:rPr>
        <w:t>MARIN HORIZON EVEN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Acqua Hotel, Mill Valley, 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urs. Dec. 1</w:t>
        <w:tab/>
        <w:tab/>
        <w:t>4-8pm</w:t>
        <w:tab/>
        <w:tab/>
      </w:r>
      <w:r>
        <w:rPr>
          <w:b/>
          <w:color w:val="3366FF"/>
        </w:rPr>
        <w:t>MT. TAM RACQUET CLUB SHOPPING EVEN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1 Larkspur Drive, Larkspur, 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ri. Dec. 2</w:t>
        <w:tab/>
        <w:tab/>
        <w:t>6:30-9pm</w:t>
        <w:tab/>
      </w:r>
      <w:r>
        <w:rPr>
          <w:b/>
          <w:color w:val="FF0000"/>
        </w:rPr>
        <w:t>ST. HILARY HOLIDAY BOUTIQUE</w:t>
      </w:r>
    </w:p>
    <w:p>
      <w:pPr>
        <w:pStyle w:val="Normal"/>
        <w:jc w:val="both"/>
        <w:rPr>
          <w:b/>
          <w:b/>
        </w:rPr>
      </w:pPr>
      <w:r>
        <w:rPr>
          <w:b/>
        </w:rPr>
        <w:t>Sat. Dec. 3</w:t>
        <w:tab/>
        <w:tab/>
        <w:t>10am-3pm</w:t>
        <w:tab/>
        <w:t>761 Hilary Drive, Tiburon, 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d. Dec. 7</w:t>
        <w:tab/>
        <w:tab/>
        <w:t>6-9:30pm</w:t>
        <w:tab/>
      </w:r>
      <w:r>
        <w:rPr>
          <w:b/>
          <w:color w:val="3366FF"/>
        </w:rPr>
        <w:t>GOLD, GLITTER &amp; GLAM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84 Stoddard Place, Danville, 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You can also follow us on </w:t>
      </w:r>
      <w:r>
        <w:rPr>
          <w:b/>
          <w:color w:val="008000"/>
          <w:sz w:val="28"/>
        </w:rPr>
        <w:t>Facebook</w:t>
      </w:r>
      <w:r>
        <w:rPr>
          <w:b/>
          <w:color w:val="FF0000"/>
          <w:sz w:val="28"/>
        </w:rPr>
        <w:t xml:space="preserve"> to find up-to-date happenings and new store locations! </w:t>
      </w:r>
      <w:r>
        <w:rPr>
          <w:rStyle w:val="VisitedInternetLink"/>
        </w:rPr>
        <w:t>http://www.facebook.com/mackiemackbychrishill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339966"/>
        </w:rPr>
        <w:t xml:space="preserve">If you are interested in hosting a Mackie Mack home show (and receiving a hostess discount and gift), please contact Chris Hill at 415-385-7610 or </w:t>
      </w:r>
      <w:r>
        <w:rPr>
          <w:rStyle w:val="VisitedInternetLink"/>
        </w:rPr>
        <w:t>chris@mackiemack.com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55:00Z</dcterms:created>
  <dc:creator>Chris Hill</dc:creator>
  <dc:description/>
  <cp:keywords/>
  <dc:language>en-US</dc:language>
  <cp:lastModifiedBy>Chris Hill</cp:lastModifiedBy>
  <dcterms:modified xsi:type="dcterms:W3CDTF">2011-10-18T07:31:00Z</dcterms:modified>
  <cp:revision>20</cp:revision>
  <dc:subject/>
  <dc:title>MACKIE MACK</dc:title>
</cp:coreProperties>
</file>